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负染色技术及透射电镜操作培训人员名单</w:t>
      </w:r>
    </w:p>
    <w:p>
      <w:pPr>
        <w:pStyle w:val="Normal"/>
        <w:ind w:firstLine="240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（第</w:t>
      </w:r>
      <w:r>
        <w:rPr>
          <w:sz w:val="40"/>
          <w:szCs w:val="40"/>
          <w:lang w:val="en-US" w:eastAsia="zh-CN"/>
        </w:rPr>
        <w:t>20250609</w:t>
      </w:r>
      <w:r>
        <w:rPr>
          <w:sz w:val="40"/>
          <w:szCs w:val="40"/>
          <w:lang w:val="en-US" w:eastAsia="zh-CN"/>
        </w:rPr>
        <w:t>期）</w:t>
      </w:r>
    </w:p>
    <w:p>
      <w:pPr>
        <w:pStyle w:val="Normal"/>
        <w:ind w:firstLine="240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tbl>
      <w:tblPr>
        <w:tblW w:w="799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5"/>
        <w:gridCol w:w="1950"/>
        <w:gridCol w:w="3784"/>
      </w:tblGrid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01100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脑老化实验室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艺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10030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协和医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通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1100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聪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03204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星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10030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协和医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肃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03100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道恶性肿瘤实验室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03103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骞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01300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任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13010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炀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02102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8:00Z</dcterms:created>
  <dc:creator>海蓝蓝</dc:creator>
  <dc:description/>
  <dc:language>en-US</dc:language>
  <cp:lastModifiedBy>海蓝蓝</cp:lastModifiedBy>
  <dcterms:modified xsi:type="dcterms:W3CDTF">2025-06-06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EA1D559034001BD894F7DE4B8A0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mZmMyZDQxYTQ2ZDYxZTg4NjhlZjMwZDdiNjc3YTgiLCJ1c2VySWQiOiI0Mzk2Njg5ODkifQ==</vt:lpwstr>
  </property>
</Properties>
</file>