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firstLine="48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635</wp:posOffset>
                </wp:positionV>
                <wp:extent cx="3715385" cy="618490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560" cy="618480"/>
                          <a:chOff x="0" y="0"/>
                          <a:chExt cx="3715560" cy="6184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医大图标 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54720"/>
                            <a:ext cx="36716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2"/>
                                  <w:szCs w:val="40"/>
                                  <w:rFonts w:ascii="华文新魏" w:hAnsi="华文新魏" w:eastAsia="华文新魏" w:cs="华文新魏"/>
                                  <w:color w:val="003399"/>
                                  <w:lang w:val="en-US" w:eastAsia="zh-CN" w:bidi="ar-SA"/>
                                </w:rPr>
                                <w:t>福建医科大学公共技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3399"/>
                                  <w:lang w:val="en-US" w:eastAsia="zh-CN" w:bidi="ar-SA"/>
                                </w:rPr>
                                <w:t>Public Technology Servic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319A"/>
                                  <w:lang w:val="en-US" w:eastAsia="zh-CN" w:bidi="ar-SA"/>
                                </w:rPr>
                                <w:t>e Center, Fuj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3399"/>
                                  <w:lang w:val="en-US" w:eastAsia="zh-CN" w:bidi="ar-SA"/>
                                </w:rPr>
                                <w:t>ian Medical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1.9pt;margin-top:-0.05pt;width:292.55pt;height:48.7pt" coordorigin="838,-1" coordsize="5851,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838;top:-1;width:869;height:8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85;width:5781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2"/>
                            <w:szCs w:val="40"/>
                            <w:rFonts w:ascii="华文新魏" w:hAnsi="华文新魏" w:eastAsia="华文新魏" w:cs="华文新魏"/>
                            <w:color w:val="003399"/>
                            <w:lang w:val="en-US" w:eastAsia="zh-CN" w:bidi="ar-SA"/>
                          </w:rPr>
                          <w:t>福建医科大学公共技术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宋体" w:cs="Times New Roman"/>
                            <w:color w:val="003399"/>
                            <w:lang w:val="en-US" w:eastAsia="zh-CN" w:bidi="ar-SA"/>
                          </w:rPr>
                          <w:t>Public Technology Servic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宋体" w:cs="Times New Roman"/>
                            <w:color w:val="00319A"/>
                            <w:lang w:val="en-US" w:eastAsia="zh-CN" w:bidi="ar-SA"/>
                          </w:rPr>
                          <w:t>e Center, Fuj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宋体" w:cs="Times New Roman"/>
                            <w:color w:val="003399"/>
                            <w:lang w:val="en-US" w:eastAsia="zh-CN" w:bidi="ar-SA"/>
                          </w:rPr>
                          <w:t>ian Medical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负染色技术及透射电镜（</w:t>
      </w:r>
      <w:r>
        <w:rPr>
          <w:rFonts w:cs="宋体" w:ascii="宋体" w:hAnsi="宋体"/>
          <w:b/>
          <w:bCs/>
          <w:sz w:val="32"/>
          <w:szCs w:val="32"/>
        </w:rPr>
        <w:t>FEI TecnaiG2 )</w:t>
      </w:r>
      <w:r>
        <w:rPr>
          <w:rFonts w:ascii="宋体" w:hAnsi="宋体" w:cs="宋体"/>
          <w:b/>
          <w:bCs/>
          <w:sz w:val="32"/>
          <w:szCs w:val="32"/>
        </w:rPr>
        <w:t>操作培训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期）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各位老师，同学们：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为了更好地服务大家，满足各科研团队工作需求，公共技术中心电镜</w:t>
      </w:r>
      <w:r>
        <w:rPr>
          <w:sz w:val="24"/>
          <w:szCs w:val="24"/>
        </w:rPr>
        <w:t>平台</w:t>
      </w:r>
      <w:r>
        <w:rPr>
          <w:sz w:val="24"/>
          <w:szCs w:val="24"/>
        </w:rPr>
        <w:t>将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到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举办负染色技术及透射电镜操作培训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培训内容包括负染色技术理论知识、负</w:t>
      </w:r>
      <w:r>
        <w:rPr>
          <w:sz w:val="24"/>
          <w:szCs w:val="24"/>
        </w:rPr>
        <w:t>染色</w:t>
      </w:r>
      <w:r>
        <w:rPr>
          <w:sz w:val="24"/>
          <w:szCs w:val="24"/>
        </w:rPr>
        <w:t>技术操作演示、透射电镜成像原理以及上机操作。培训结束时将组织相关技术操作考核，考核合格的人员今后可在使用权限内，于预约时间独立使用相关仪器进行实验。</w:t>
      </w:r>
    </w:p>
    <w:p>
      <w:pPr>
        <w:pStyle w:val="Normal"/>
        <w:spacing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请近期有使用透射电镜需求的师生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通过微信扫描海报下方二维码报名（为保证培训质量，本次培训名额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），竭诚欢迎老师同学们参加！</w:t>
      </w:r>
    </w:p>
    <w:p>
      <w:pPr>
        <w:pStyle w:val="Normal"/>
        <w:ind w:firstLine="337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班日程安排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0975</wp:posOffset>
                </wp:positionV>
                <wp:extent cx="4922520" cy="208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395"/>
                              <w:gridCol w:w="1530"/>
                              <w:gridCol w:w="2715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形  式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理论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09:15-10:</w:t>
                                  </w: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透射电镜原理及操作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一层电镜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10:</w:t>
                                  </w: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-11:</w:t>
                                  </w: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负染色技术及</w:t>
                                  </w: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11:</w:t>
                                  </w: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0-12:0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负染色技术操作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14:30-17:0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 xml:space="preserve">答疑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上机培训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09:00-11:3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0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透射电镜上机操作培训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14:30-17:0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透射电镜上机操作培训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09:00-11:3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透射电镜上机操作考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  <w:t>14:30-17:0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Cs/>
                                      <w:kern w:val="0"/>
                                      <w:szCs w:val="21"/>
                                    </w:rPr>
                                    <w:t>透射电镜上机操作考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64.1pt;mso-wrap-distance-left:9pt;mso-wrap-distance-right:9pt;mso-wrap-distance-top:0pt;mso-wrap-distance-bottom:0pt;margin-top:14.25pt;mso-position-vertical-relative:text;margin-left:10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395"/>
                        <w:gridCol w:w="1530"/>
                        <w:gridCol w:w="2715"/>
                        <w:gridCol w:w="902"/>
                      </w:tblGrid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形  式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地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理论讲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.2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09:15-10: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透射电镜原理及操作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一层电镜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10: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-11: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负染色技术及</w:t>
                            </w: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11: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0-12:0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负染色技术操作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14:30-17:0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 xml:space="preserve">答疑 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上机培训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.2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kern w:val="0"/>
                                <w:szCs w:val="21"/>
                              </w:rPr>
                              <w:t>09:00-11:3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0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透射电镜上机操作培训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14:30-17:0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透射电镜上机操作培训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09:00-11:3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透射电镜上机操作考核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  <w:t>14:30-17:0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Cs/>
                                <w:kern w:val="0"/>
                                <w:szCs w:val="21"/>
                              </w:rPr>
                              <w:t>透射电镜上机操作考核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2479675</wp:posOffset>
                </wp:positionV>
                <wp:extent cx="1066165" cy="1062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83.7pt;mso-wrap-distance-left:9.05pt;mso-wrap-distance-right:9.05pt;mso-wrap-distance-top:3.6pt;mso-wrap-distance-bottom:3.6pt;margin-top:195.2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933450" cy="95250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对象：</w:t>
      </w:r>
      <w:r>
        <w:rPr>
          <w:rFonts w:ascii="宋体" w:hAnsi="宋体" w:cs="楷体"/>
          <w:sz w:val="24"/>
        </w:rPr>
        <w:t>近期有负染色技术及透射电镜观察使用需求者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地点：实验楼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电镜室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方式：请扫描右侧二维码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6.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-20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6.</w:t>
      </w:r>
      <w:r>
        <w:rPr>
          <w:rFonts w:cs="宋体" w:ascii="宋体" w:hAnsi="宋体"/>
          <w:sz w:val="24"/>
          <w:szCs w:val="24"/>
        </w:rPr>
        <w:t>21</w:t>
      </w:r>
    </w:p>
    <w:p>
      <w:pPr>
        <w:pStyle w:val="Normal"/>
        <w:spacing w:before="156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最终培训名单详见中心网站：</w:t>
      </w:r>
      <w:r>
        <w:rPr>
          <w:rFonts w:eastAsia="楷体" w:cs="Times New Roman" w:ascii="Times New Roman" w:hAnsi="Times New Roman"/>
          <w:sz w:val="24"/>
          <w:szCs w:val="24"/>
        </w:rPr>
        <w:t>http://ggjszx.fjmu.edu.cn/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5:00Z</dcterms:created>
  <dc:creator>Administrator</dc:creator>
  <dc:description/>
  <dc:language>en-US</dc:language>
  <cp:lastModifiedBy>巡山小妖</cp:lastModifiedBy>
  <dcterms:modified xsi:type="dcterms:W3CDTF">2023-06-15T03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303557F6A4AA98D3FFD4F0394F8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